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26"/>
        <w:gridCol w:w="1352"/>
        <w:gridCol w:w="3354"/>
        <w:gridCol w:w="1587"/>
        <w:gridCol w:w="851"/>
        <w:gridCol w:w="1559"/>
        <w:gridCol w:w="1134"/>
        <w:gridCol w:w="710"/>
      </w:tblGrid>
      <w:tr>
        <w:trPr>
          <w:tblHeader w:val="true"/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本草方源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2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同仁堂长阳药店有限公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农药残留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楚风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B6122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人民大药堂医药连锁有限公司本溪总店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国市彤康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同仁堂山东医药连锁有限公司莱芜药店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久旭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市中城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人民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安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孟氏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正和祥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药知源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广生堂医药批发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中医药大学门诊部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万生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省中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金芙蓉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湟源县中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源和堂药业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盘锦市中医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4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美誉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16110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郴州凯程医药有限公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农药残留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精诚本草中药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亚宝医药物流配送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亳药千草国药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17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山市中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德昌药业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9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辉南县中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广印堂中药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正中堂医药药材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马（安徽）中药饮片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金药堂大药房连锁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永刚饮片厂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6061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天瑞医药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1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天士力医药物流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成源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安保药业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佰世信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延边中西医结合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恒信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611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佳源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百仁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儋州市木棠镇中心卫生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菁华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健甫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神农本草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7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神农本草中药饮片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佰佳中药饮片有限责任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812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佰佳中药饮片有限责任公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农药残留量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美药业股份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0848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珠海市第二人民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4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203181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市渝和堂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0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药控股贵州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千方中药饮片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7027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自治区医药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5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皓博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林芝中区医院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科欣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巴宜区八一镇惠民大药房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鸿翔中药科技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701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鸿翔一心堂药业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丽江华利生物开发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圣爱中医馆有限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康誉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市雁塔区中医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泉市培丰中药材生态种植加工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丰县中医院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45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亚兰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南金翔医药有限责任公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旭康药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705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协力厚医药连锁有限公司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分店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6:00Z</dcterms:created>
  <dc:creator>Xtzj.User</dc:creator>
  <dc:description/>
  <dc:language>en-US</dc:language>
  <cp:lastModifiedBy>wxl</cp:lastModifiedBy>
  <dcterms:modified xsi:type="dcterms:W3CDTF">2017-12-15T09:46:00Z</dcterms:modified>
  <cp:revision>2</cp:revision>
  <dc:subject/>
  <dc:title>（局发文式样）</dc:title>
</cp:coreProperties>
</file>